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TECNOLÓGICO DE… (1)</w:t>
      </w:r>
    </w:p>
    <w:p>
      <w:pPr>
        <w:pStyle w:val="Textoindependiente3"/>
        <w:rPr>
          <w:szCs w:val="22"/>
        </w:rPr>
      </w:pPr>
      <w:r>
        <w:rPr>
          <w:szCs w:val="22"/>
        </w:rPr>
        <w:t>DIVISIÓN DE ESTUDIOS PROFESIONALES</w:t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.                                      (4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AT’N: C.                                     (5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fe (a)  de la Div. de Estudio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ord. de la Carrera de             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1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13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(la) Asesor (a) Externo (a)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que firmará el acuerdo de trabajo. Estudiante- Escuela-Empres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9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212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:  (32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celular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u w:val="single"/>
        </w:rPr>
        <w:t>(35)</w:t>
      </w:r>
      <w:r>
        <w:rPr>
          <w:rFonts w:cs="Arial" w:ascii="Arial" w:hAnsi="Arial"/>
        </w:rPr>
        <w:t>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estudi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Heading9"/>
        <w:jc w:val="lef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iudad  o población y estado donde se encuentra ubicado 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Jefe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coordinador de la carrera a la que pertenece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,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irmará el acuerdo 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ante- Escuela-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TecNM-AC-PO-004-01                                                                                                                                                                     Rev. 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352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142" w:hanging="0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drawing>
              <wp:inline distT="0" distB="0" distL="0" distR="0">
                <wp:extent cx="1053465" cy="850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Solicitud de Residencias Profesionales por competencias.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TecNM-AC-PO-004-01</w:t>
          </w:r>
        </w:p>
      </w:tc>
    </w:tr>
    <w:tr>
      <w:trPr>
        <w:trHeight w:val="14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ferencia a la Norma ISO 9001:2015  7.5.1   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09:00Z</dcterms:created>
  <dc:creator>DGTV</dc:creator>
  <dc:description/>
  <cp:keywords/>
  <dc:language>en-US</dc:language>
  <cp:lastModifiedBy>Division</cp:lastModifiedBy>
  <cp:lastPrinted>2013-08-19T12:23:00Z</cp:lastPrinted>
  <dcterms:modified xsi:type="dcterms:W3CDTF">2024-06-14T16:09:00Z</dcterms:modified>
  <cp:revision>2</cp:revision>
  <dc:subject/>
  <dc:title>INSTITUTO TECNOLÓGICO DE ___________</dc:title>
</cp:coreProperties>
</file>